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通信工程专业（留学生）课程表</w:t>
      </w:r>
    </w:p>
    <w:p>
      <w:pPr>
        <w:pStyle w:val="Normal"/>
        <w:ind w:firstLine="5421"/>
        <w:jc w:val="center"/>
        <w:rPr/>
      </w:pPr>
      <w:r>
        <w:rPr>
          <w:b/>
          <w:bCs/>
          <w:kern w:val="0"/>
          <w:sz w:val="24"/>
        </w:rPr>
        <w:t>Telecommunications 2013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3763" w:type="dxa"/>
        <w:jc w:val="left"/>
        <w:tblInd w:w="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678"/>
        <w:gridCol w:w="2475"/>
        <w:gridCol w:w="2523"/>
        <w:gridCol w:w="2417"/>
        <w:gridCol w:w="2551"/>
        <w:gridCol w:w="294"/>
        <w:gridCol w:w="240"/>
      </w:tblGrid>
      <w:tr>
        <w:trPr>
          <w:trHeight w:val="786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32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现代交换原理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Modern</w:t>
            </w:r>
            <w:r>
              <w:rPr/>
              <w:t xml:space="preserve"> </w:t>
            </w:r>
            <w:r>
              <w:rPr/>
              <w:t>Exchange Principl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/>
              <w:t>郝建军（</w:t>
            </w:r>
            <w:r>
              <w:rPr/>
              <w:t>wk 5-16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[J15-136]</w:t>
            </w:r>
          </w:p>
        </w:tc>
        <w:tc>
          <w:tcPr>
            <w:tcW w:w="2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bCs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通信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 of Optical Fiber Communications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绪保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1-8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1"/>
              </w:rPr>
              <w:t>[J5-4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15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通信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 of Optical Fiber Communications Technology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孙绪保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7,odd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-314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现代交换原理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Modern</w:t>
            </w:r>
            <w:r>
              <w:rPr/>
              <w:t xml:space="preserve"> </w:t>
            </w:r>
            <w:r>
              <w:rPr/>
              <w:t>Exchange Principl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/>
              <w:t>郝建军（</w:t>
            </w:r>
            <w:r>
              <w:rPr/>
              <w:t>wk 5-16</w:t>
            </w:r>
            <w:r>
              <w:rPr/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bCs/>
                <w:szCs w:val="21"/>
              </w:rPr>
              <w:t>[J5-404]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2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机信号处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om Signal Analysis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孙红雨（</w:t>
            </w:r>
            <w:r>
              <w:rPr>
                <w:bCs/>
                <w:sz w:val="20"/>
                <w:szCs w:val="20"/>
              </w:rPr>
              <w:t>wk 1-8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/>
            </w:pPr>
            <w:r>
              <w:rPr>
                <w:bCs/>
                <w:szCs w:val="21"/>
              </w:rPr>
              <w:t>[J5-404]</w:t>
            </w:r>
          </w:p>
        </w:tc>
        <w:tc>
          <w:tcPr>
            <w:tcW w:w="2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机信号处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om Signal Analysis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孙红雨（</w:t>
            </w:r>
            <w:r>
              <w:rPr>
                <w:bCs/>
                <w:sz w:val="20"/>
                <w:szCs w:val="20"/>
              </w:rPr>
              <w:t>wk 1-8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bCs/>
                <w:szCs w:val="21"/>
              </w:rPr>
              <w:t>[J5-404]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bCs/>
                <w:szCs w:val="21"/>
              </w:rPr>
              <w:t>光纤通信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 of Optical Fiber Communications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绪保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-314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机信号处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dom Signal Analysis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孙红雨（</w:t>
            </w:r>
            <w:r>
              <w:rPr>
                <w:bCs/>
                <w:sz w:val="20"/>
                <w:szCs w:val="20"/>
              </w:rPr>
              <w:t>wk 1-7,odd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bCs/>
                <w:szCs w:val="21"/>
              </w:rPr>
              <w:t>[J5-404]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图像处理</w:t>
            </w:r>
            <w:r>
              <w:rPr>
                <w:bCs/>
                <w:szCs w:val="21"/>
              </w:rPr>
              <w:t>Digital Image Processin</w:t>
            </w: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孙农亮、滕升华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/>
            </w:pPr>
            <w:r>
              <w:rPr>
                <w:bCs/>
                <w:sz w:val="20"/>
                <w:szCs w:val="20"/>
              </w:rPr>
              <w:t>网络安全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curity of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 Network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颜斌（</w:t>
            </w:r>
            <w:r>
              <w:rPr>
                <w:bCs/>
                <w:sz w:val="20"/>
                <w:szCs w:val="20"/>
              </w:rPr>
              <w:t>wk 8-14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J7-408]</w:t>
            </w:r>
          </w:p>
          <w:p>
            <w:pPr>
              <w:pStyle w:val="Normal"/>
              <w:widowControl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图像处理</w:t>
            </w:r>
            <w:r>
              <w:rPr>
                <w:bCs/>
                <w:szCs w:val="21"/>
              </w:rPr>
              <w:t>Digital Image Processin</w:t>
            </w: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孙农亮、滕升华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图像处理</w:t>
            </w:r>
            <w:r>
              <w:rPr>
                <w:bCs/>
                <w:szCs w:val="21"/>
              </w:rPr>
              <w:t>Digital Image Processin</w:t>
            </w: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孙农亮、滕升华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wk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ommunications</w:t>
            </w:r>
            <w:r>
              <w:rPr/>
              <w:t xml:space="preserve"> Systems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/>
              <w:t>王卓鹏（</w:t>
            </w:r>
            <w:r>
              <w:rPr/>
              <w:t>wk 1-14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20"/>
              <w:ind w:firstLine="9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ommunications</w:t>
            </w:r>
            <w:r>
              <w:rPr/>
              <w:t xml:space="preserve"> Systems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/>
              <w:t>王卓鹏（</w:t>
            </w:r>
            <w:r>
              <w:rPr/>
              <w:t>wk 1-14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20"/>
              <w:ind w:firstLine="9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5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ommunications</w:t>
            </w:r>
            <w:r>
              <w:rPr/>
              <w:t xml:space="preserve"> Systems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/>
              <w:t>王卓鹏（</w:t>
            </w:r>
            <w:r>
              <w:rPr/>
              <w:t>wk 2-14,even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bCs/>
                <w:szCs w:val="21"/>
              </w:rPr>
              <w:t>[J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]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/>
            </w:pPr>
            <w:r>
              <w:rPr>
                <w:bCs/>
                <w:sz w:val="20"/>
                <w:szCs w:val="20"/>
              </w:rPr>
              <w:t>网络安全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curity of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 Network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颜斌（</w:t>
            </w:r>
            <w:r>
              <w:rPr>
                <w:bCs/>
                <w:sz w:val="20"/>
                <w:szCs w:val="20"/>
              </w:rPr>
              <w:t>wk 8-14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J7-408]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/>
            </w:pPr>
            <w:r>
              <w:rPr>
                <w:bCs/>
                <w:sz w:val="20"/>
                <w:szCs w:val="20"/>
              </w:rPr>
              <w:t>网络安全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curity of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 Network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0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颜斌（</w:t>
            </w:r>
            <w:r>
              <w:rPr>
                <w:bCs/>
                <w:sz w:val="20"/>
                <w:szCs w:val="20"/>
              </w:rPr>
              <w:t>wk 8-14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J7-408]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Note: 1.</w:t>
      </w:r>
      <w:r>
        <w:rPr>
          <w:b/>
          <w:bCs/>
        </w:rPr>
        <w:t>Communications</w:t>
      </w:r>
      <w:r>
        <w:rPr>
          <w:b/>
          <w:bCs/>
        </w:rPr>
        <w:t xml:space="preserve"> Systems Course Design, 15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wk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-17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wk</w:t>
      </w:r>
    </w:p>
    <w:p>
      <w:pPr>
        <w:pStyle w:val="Normal"/>
        <w:ind w:firstLine="422"/>
        <w:jc w:val="left"/>
        <w:rPr/>
      </w:pPr>
      <w:r>
        <w:rPr>
          <w:b/>
          <w:bCs/>
        </w:rPr>
        <w:t xml:space="preserve">2. </w:t>
      </w:r>
      <w:r>
        <w:rPr>
          <w:rFonts w:cs="宋体;SimSun" w:ascii="宋体;SimSun" w:hAnsi="宋体;SimSun"/>
          <w:b/>
          <w:bCs/>
          <w:sz w:val="20"/>
          <w:szCs w:val="20"/>
        </w:rPr>
        <w:t>TV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</w:rPr>
        <w:t>15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wk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-17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wk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1:00Z</dcterms:created>
  <dc:creator>999宝藏网</dc:creator>
  <dc:description/>
  <cp:keywords/>
  <dc:language>en-US</dc:language>
  <cp:lastModifiedBy>Administrator</cp:lastModifiedBy>
  <dcterms:modified xsi:type="dcterms:W3CDTF">2016-09-01T21:43:00Z</dcterms:modified>
  <cp:revision>8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